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 №18 «Ряб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.Н. Бори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пка из солёного теста как одно из средств развития мелкой моторики у воспитанников с нарушением опорно-двигательного аппара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с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втор -  составитель: </w:t>
      </w:r>
      <w:r>
        <w:rPr>
          <w:b/>
          <w:sz w:val="28"/>
          <w:szCs w:val="28"/>
        </w:rPr>
        <w:t>Борисова Светлана Николаевна</w:t>
      </w:r>
      <w:r>
        <w:rPr>
          <w:sz w:val="28"/>
          <w:szCs w:val="28"/>
        </w:rPr>
        <w:t>, воспитатель  Муниципального бюджетного дошкольного образовательного учреждения детский сад комбинированного вида № 18 «Ряб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й проект представлен для работы с воспитанниками, имеющих  нарушение опорно – двигательного аппарата и содержит ряд материалов и практических рекомендаций для развития ручной умелости и навыков воспитанников через лепку. Проект составлен  с учётом «Программы воспитания и обучения детей с церебральным параличом дошкольного возраста» (проект)  Н. В. Симоновой и М. А. Васильевой «Программа воспитания и обучения в детском саду»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проекта  . . . . . . . . . . . . . . . . . . . . . . . . . . . . . . . . . . . . . . . . . . . . . . ….4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 проекта  . . . . . . . . . . . . . . . . . . . . . . . . . . . . . . . . . . . . . . . . . . . . . . ….7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тнеры проекта. . . . . . . . . . . . . . . . . . . . . . . . . . . . . . . . . . . . . . . . . . . . . . . . . ……8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группы проекта . . . . .  . . . . . . . . . . . . . . . . . . . . . . . . . . . . . . . . . . .  ……...9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 реализации проекта . . . . . . . . . . . . . . . . . . . . . . . . . . . . . . . . . . . . . . . . .10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екта . . . . . . . . . . . . . . . . . . . . . . . . . . . . . …11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. . . . . . . . . . . . . . . . . . . . . . . . . . . . . . . . . . . . . . . . . . . . . . . 14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результатов.  . . . . . . . . . . . . . . . . . . . . . . . . . . . . . . . . . . . . . . . . . …………16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йшее развитие проекта . . . . . . . . . . . . . . . . . . . . . . . . . . . . . . . . . . . . . . .  . . 19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. . . . . . . . . . . . . . . . . . . . . . . . . . . . . . . . . . . . . . . . . . . . . . . ….. 20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. . . . . . . . . . . . . . . . . . . . . . . . . . . . . . . . . . . . . . . . . . . . . . . . . . . . . …...21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Не интеллектуальные преимущества </w:t>
      </w:r>
    </w:p>
    <w:p>
      <w:pPr>
        <w:pStyle w:val="Normal"/>
        <w:spacing w:lineRule="auto" w:line="360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делали человека властелином над всем живущим, </w:t>
      </w:r>
    </w:p>
    <w:p>
      <w:pPr>
        <w:pStyle w:val="Normal"/>
        <w:spacing w:lineRule="auto" w:line="360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 то, что одни мы владеем руками – </w:t>
      </w:r>
    </w:p>
    <w:p>
      <w:pPr>
        <w:pStyle w:val="Normal"/>
        <w:spacing w:lineRule="auto" w:line="360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  <w:t>этим органом всех органов»</w:t>
      </w:r>
    </w:p>
    <w:p>
      <w:pPr>
        <w:pStyle w:val="Normal"/>
        <w:spacing w:lineRule="auto" w:line="360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жордано Бруно. </w:t>
      </w:r>
    </w:p>
    <w:p>
      <w:pPr>
        <w:pStyle w:val="Normal"/>
        <w:spacing w:lineRule="auto" w:line="360"/>
        <w:ind w:hanging="357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В настоящее время всё более актуальней становится проблема психолого – педагогической и социальной реабилитации детей с нарушениями опорно –двигательного аппарата. Основной задачей их обучения и воспитания является социальная адаптация и интеграция в общество. Но п</w:t>
      </w:r>
      <w:r>
        <w:rPr>
          <w:color w:val="171717"/>
          <w:sz w:val="28"/>
          <w:szCs w:val="28"/>
          <w:shd w:fill="FFFFFF" w:val="clear"/>
        </w:rPr>
        <w:t>роцесс социальной адаптации невозможен без достаточного уровня развития психической деятельности ребен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, детский церебральный паралич (ДЦП) - заболевание центральной нервной системы при ведущем поражении двигательных зон и двигательных проводящих путей головного мозга.</w:t>
      </w:r>
      <w:bookmarkStart w:id="0" w:name="_ftnref1"/>
      <w:bookmarkEnd w:id="0"/>
      <w:r>
        <w:rPr>
          <w:color w:val="000000"/>
          <w:sz w:val="28"/>
          <w:szCs w:val="28"/>
        </w:rPr>
        <w:t xml:space="preserve"> Двигательные нарушения при этом заболевании выступают ведущим дефектом и представляют собой своеобразную аномалию моторного развития, которая без соответствующей коррекции и компенсации оказывает неблагоприятное воздействие на весь ход формирования нервно-психических функций ребенка. </w:t>
      </w:r>
    </w:p>
    <w:p>
      <w:pPr>
        <w:pStyle w:val="Normal"/>
        <w:spacing w:lineRule="auto" w:line="360"/>
        <w:ind w:firstLine="708"/>
        <w:jc w:val="both"/>
        <w:rPr>
          <w:color w:val="0D0D0D"/>
          <w:sz w:val="28"/>
          <w:szCs w:val="28"/>
        </w:rPr>
      </w:pPr>
      <w:r>
        <w:rPr>
          <w:color w:val="171717"/>
          <w:sz w:val="28"/>
          <w:szCs w:val="28"/>
          <w:shd w:fill="FFFFFF" w:val="clear"/>
        </w:rPr>
        <w:t xml:space="preserve">Одной из особенностей, характеризующих детский церебральный паралич, является нарушение моторики рук. </w:t>
      </w:r>
      <w:r>
        <w:rPr>
          <w:color w:val="0D0D0D"/>
          <w:sz w:val="28"/>
          <w:szCs w:val="28"/>
        </w:rPr>
        <w:t xml:space="preserve">Мелкая моторика - это тонкие и точные движения пальцев. Их развитие является необходимым условием освоения ребенком большинства видов творческой и бытовой деятельности. Кроме того, «на кончиках детских пальчиков находится мышление и речь ребенка». От развития мелкой моторики напрямую зависит работа речевых и мыслительных центров головного моз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D0D0D"/>
          <w:sz w:val="28"/>
          <w:szCs w:val="28"/>
        </w:rPr>
        <w:t>Способов, которые совершенствуют мелкую моторику, много: массаж, пальчиковая гимнастика, использование развивающих игрушек. Немаловажное значение имеет и леп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в лепке является рука (вернее, обе руки), следовательно, уровень умения зависит от владения собственными руками, а не кисточкой, карандашом или ножницами. С этой точки зрения технику лепки можно оценить как самую безыскусственную и наиболее доступную для самостоятельного усво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: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ясь к лепке, дети получают много знаний о предметах, что способствует развитию памяти, воображения, мышления, внимания, усидчивости и многих других, полезных и необходимых в жизни качеств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нная деятельность помогает укреплять и развивать пальцы, причем в процессе лепки, по сравнению с другими занятиями, достигается максимальная активность обеих рук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ваивая технику лепки, ребенок совершенствует специальные движения (точность, темп, направленность, плавность, ритмичность и т.п.), которые пригодятся в дальнейшей жизни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комясь с воспроизводимыми предметами, дети учатся понимать их красоту, у них воспитывается чувство прекрасного, а так же любовь к изобразительной деятельности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епка способствует тому, что ребенок ставит перед собой цель и в процессе деятельности достигает ее. Таким образом, развивается организованность, целеустремленность, настойчивость и самодисципли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етском саду чаще всего для лепки используют глину или пластилин, но в последнее время появился еще один очень популярный материал – тесто. С</w:t>
      </w:r>
      <w:r>
        <w:rPr>
          <w:color w:val="000000"/>
          <w:sz w:val="28"/>
          <w:szCs w:val="28"/>
        </w:rPr>
        <w:t>олёное тесто является наиболее гигиеничным и пластичным материалом для лепки, учитывая физиологические особенности детей с  нарушением опорно – двигательного аппарат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>Изучив современные подходы организации образовательного процесса, мы отметили, что метод проектов отвечает всем требованиям. Работа над проектом включает в себя все те элементы, которые и обозначены деятельностным подхо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 xml:space="preserve">Метод проектов также позволяет осуществить </w:t>
      </w:r>
      <w:r>
        <w:rPr>
          <w:bCs/>
          <w:iCs/>
          <w:sz w:val="28"/>
          <w:szCs w:val="28"/>
        </w:rPr>
        <w:t>интеграцию содержания дошкольного образования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связанность, взаимопроникновение и взаимодействие отдельных образовательных областей, обеспечивающих целостность образовательного процесса. </w:t>
      </w:r>
      <w:r>
        <w:rPr>
          <w:bCs/>
          <w:iCs/>
          <w:sz w:val="28"/>
          <w:szCs w:val="28"/>
        </w:rPr>
        <w:t>Проектная деятельность взрослых и детей</w:t>
      </w:r>
      <w:r>
        <w:rPr>
          <w:sz w:val="28"/>
          <w:szCs w:val="28"/>
        </w:rPr>
        <w:t xml:space="preserve"> позволяет реализовать </w:t>
      </w:r>
      <w:r>
        <w:rPr>
          <w:bCs/>
          <w:iCs/>
          <w:sz w:val="28"/>
          <w:szCs w:val="28"/>
        </w:rPr>
        <w:t xml:space="preserve">комплексно-тематический принцип построения образовательного процесса, заложенный в ФГТ, решать коррекционные задачи при работе с воспитанниками </w:t>
      </w:r>
      <w:r>
        <w:rPr>
          <w:color w:val="000000"/>
          <w:sz w:val="28"/>
          <w:szCs w:val="28"/>
        </w:rPr>
        <w:t>с  нарушением опорно – двигательного аппарата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. </w:t>
      </w:r>
      <w:r>
        <w:rPr>
          <w:sz w:val="28"/>
          <w:szCs w:val="28"/>
        </w:rPr>
        <w:t xml:space="preserve">Развитие мелкой моторики у воспитанников с нарушением опорно – двигательного аппарата посредством лепки из соленого те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ая цель реализуется через решение </w:t>
      </w:r>
      <w:r>
        <w:rPr>
          <w:b/>
          <w:color w:val="000000"/>
          <w:sz w:val="28"/>
          <w:szCs w:val="28"/>
        </w:rPr>
        <w:t>следующих 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воспитанников с солёным тестом, объяснить и показать возможные варианты работы с ни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отовность к пониманию лепных поделок,  копий реальных предметов, воспитывать игровое отношение к поделкам и желание самим участвовать в леп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синхронизировать работу обеих рук, а также воображение, пространственное мышление, общую ручную умел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различных приёмах  лепки (раскатывание, вытягивание, отщипывания и т.д.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роекта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6"/>
      </w:tblGrid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ючевые партнер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ший воспитател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ывает информационную и методическую помощь в подготовке и проведению мероприятий проекта, в проведении мониторинга,  в оформлении материалов, в работе с родителями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яют реализацию мероприятий проекта: в подборе материалов, изготовлении костюмов, атрибутов к развлечениям и др.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нимаются осуществлением музыкального обеспечения развлечений, досугов и др. мероприятий проекта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одит консультативную работу с родителями воспитанников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ует мероприятия проекта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воспитател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ывают помощь детям в продуктивной деятельности, помогают воспитателям в проведении мероприятий</w:t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fldChar w:fldCharType="begin"/>
      </w:r>
      <w:r>
        <w:rPr/>
        <w:instrText xml:space="preserve"> TC "Партнеры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группы проекта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TC "Целевые группы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груп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интере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еса к лепке из соленого теста, желание ей занимать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развития детей. Формирование личностных качеств дете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компетентности в организации совместной деятельности с воспитанниками по  ФГТ, в  проектной деятельности в дошкольном учрежде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fldChar w:fldCharType="begin"/>
      </w:r>
      <w:r>
        <w:rPr/>
        <w:instrText xml:space="preserve"> TC "Механизм реализации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9"/>
        <w:gridCol w:w="68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и  этапов про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подготовительны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1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учение информированности родителей воспитанников о значении лепки из соленого теста для развития мелкой моторики детей с нарушениями опорно – двигательного аппарата и готовности принимать участие в реализации проек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направлений работы воспитателя,  музыкального руководителя и учителя – логопеда в реализации про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уровня развития мелкой моторики у воспитанн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отка плана работы по реализации проек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конспектов совместной деятельности воспитанников и воспита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новной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1 года -апрель 2012 год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оект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завершающ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2 год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ведение диагностики развития мелкой моторики у воспитанников: определение эффективности проведенной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ведение итогов реализации Проекта;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360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зентация Проекта.</w:t>
            </w:r>
          </w:p>
        </w:tc>
      </w:tr>
    </w:tbl>
    <w:p>
      <w:pPr>
        <w:pStyle w:val="Normal1"/>
        <w:keepNext w:val="tru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keepNext w:val="tru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екта</w:t>
      </w:r>
      <w:r>
        <w:fldChar w:fldCharType="begin"/>
      </w:r>
      <w:r>
        <w:rPr/>
        <w:instrText xml:space="preserve"> TC "Сроки реализации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ентябрь 2011 года  – май 201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3"/>
        <w:gridCol w:w="5277"/>
        <w:gridCol w:w="2618"/>
        <w:gridCol w:w="5277"/>
        <w:gridCol w:w="5277"/>
      </w:tblGrid>
      <w:tr>
        <w:trPr>
          <w:trHeight w:val="60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 и анализ литературы по данной теме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коррекционной работы по развитию мелкой моторики – плана реализации основного этапа Проекта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мелкой моторики  у воспитанников. Заполнение диагностических карт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совместной деятельности с воспитанник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: «Развиваем мелкую моторику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пальчики – развиваем речь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НОД по ознакомлению воспитанников с солёным тестом: «Колобок»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спитанник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беседа с родителями: «Развитие мелкой моторики в быту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: «Что нам осень подарила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: лепка из соленого теста ово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изделий из солёного теста, фотопрезентация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воспитанников: лепка из соленого теста овощей для сюжетно – ролевой игры «Магазин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: лепка из соленого теста «Весёлые ёжики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: лепка из соленого теста «Моя семь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>Папка – раскладушка для родителей «Лепим с удовольствие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на тему: «Большие и маленькие птицы на кормушк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(лепка из соленого теста) «Гирлянда на ёлочку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воспитанников: лепка из соленого те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«Особенные дети. Пути воспитания и развит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для родителей «Лепим из солёного теста»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 деятельность воспитателя с родителями, воспитанниками (лепка из соленого теста)  «Вместе лепим мы». Организация выставки полученных рабо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(лепка из соленого теста) «Изготовление подарков для бабушек и ма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: лепка из соленого теста «Разноцветные бусы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Мой  Кузбасс» с использованием поделок воспитанников и родителей  из солёного те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по ФЭМП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«Весёлые цифры».                                    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пка – передвижка «Мы лепили и творили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Консультация для родителей «Развитие мелкой моторики в летний период»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>Интегрированное занятие: чтение русской народной сказки: «Волк и семеро козлят» и коллективная лепка «Капуста для козлят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ающий этап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азвития мелкой моторики воспитанников: </w:t>
            </w:r>
            <w:r>
              <w:rPr>
                <w:color w:val="000000"/>
                <w:sz w:val="28"/>
                <w:szCs w:val="28"/>
              </w:rPr>
              <w:t>определение эффективности проведенной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азвитие мелкой моторики через разные виды детской деятельности в летний период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роекта, презентация проекта на педсовете Д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0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Повышения уровня развития мелкой моторики и ручной умелости у воспитанников с нарушениями опорно – двигательного аппарата (положительная динамика у 95% 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доли родителей воспитанников удовлетворенных проведенной работой по развитию воспитанников (100%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новационных технологий по развитию мелкой моторики у воспитанников с нарушениями опорно – двигательного аппара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самостоятельности и творческой активности   в разных видах деятельности (95% 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формированности родителей воспитанников о значении лепки из соленого теста для развития мелкой моторики детей, а значит и психического развития (10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, обобщение и распространение опыта по теме проекта в рамках муниципального конкурса «Педагогические таланты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лепить несложные поделки с учётом физических возможностей воспитанников, владение навыками и приёмами лепки из солёного теста. (95% 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 родителей примут участие в реализации проек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 по организации лепки из соленого теста с воспитанникам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явление </w:t>
            </w:r>
            <w:r>
              <w:rPr>
                <w:sz w:val="28"/>
                <w:szCs w:val="28"/>
              </w:rPr>
              <w:t>уважительного и бережного отношения к своей и чужой работе из теста. (95% воспитанников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ки совместных родителей с детьми работ (70 %)   «Вместе лепим м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для родителе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азвития речи, познавательных психических процессов (95% 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ки совместных родителей с детьми работ (70 %)   «Мой Кузба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план работы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ботать в коллективе, умение договариваться (70% 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праздниках и их подготовке, оказание помощи в их проведении (7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 досугов, праздников, НОД по теме Проек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fldChar w:fldCharType="begin"/>
      </w:r>
      <w:r>
        <w:rPr/>
        <w:instrText xml:space="preserve"> TC "Оценка результа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keepNext w:val="true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реализации проекта будет осуществляться диагностика развития мелкой моторики у воспитанников с нарушениями опорно – двигательного аппарата, которая позволит просмотреть эффективность проведенной работы, а также мониторинг развития воспитанников, показывающий динамику развития  интегративных качеств воспитан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>Достигнутые результаты позволят спрогнозировать дальнейшее развитие проекта.</w:t>
      </w:r>
    </w:p>
    <w:p>
      <w:pPr>
        <w:pStyle w:val="Normal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693"/>
        <w:gridCol w:w="23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дикатор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струмент измер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н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Мониторинг достижения воспитанниками ожидаемых результатов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овышение уровня развития мелкой моторики, интегративных качест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Мониторинг достижения ребенком планируемых результатов освоения программы (Образовательная программа МБДОУ № 18)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 анкетирования, количество родителей, принявших участие в мероприятиях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активности участия в образовательном процессе ДОУ, повышение степени информированности о значении лепки из соленого теста для развития мелкой моторики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ждение  аттест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ттестация: повышение категории  </w:t>
            </w:r>
          </w:p>
        </w:tc>
      </w:tr>
    </w:tbl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</w:t>
      </w:r>
    </w:p>
    <w:p>
      <w:pPr>
        <w:pStyle w:val="Normal1"/>
        <w:keepNext w:val="true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fldChar w:fldCharType="begin"/>
      </w:r>
      <w:r>
        <w:rPr/>
        <w:instrText xml:space="preserve"> TC "Дальнейшее развитие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приемов по развитию мелкой моторики воспитанников с нарушениями опорно – двигательного аппара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фотоальбома «Мы  лепили  и творили»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детских работ и родителей.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проекта в рамках муниципального конкурса «Педагогические таланты»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true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</w:t>
      </w:r>
    </w:p>
    <w:p>
      <w:pPr>
        <w:pStyle w:val="Normal1"/>
        <w:keepNext w:val="true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fldChar w:fldCharType="begin"/>
      </w:r>
      <w:r>
        <w:rPr/>
        <w:instrText xml:space="preserve"> TC "Дальнейшее развитие проек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приемов по развитию мелкой моторики воспитанников с нарушениями опорно – двигательного аппара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фотоальбома «Мы  лепили  и творили»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детских работ и родителей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проекта в рамках муниципального конкурса «Педагогические таланты»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имонова Н.В.</w:t>
      </w:r>
      <w:r>
        <w:rPr>
          <w:sz w:val="28"/>
          <w:szCs w:val="28"/>
        </w:rPr>
        <w:t xml:space="preserve"> Программа воспитания и обучения детей с церебральным параличом (проект)  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Левченко И.Ю., Приходько О.Г.</w:t>
      </w:r>
      <w:r>
        <w:rPr>
          <w:sz w:val="28"/>
          <w:szCs w:val="28"/>
        </w:rPr>
        <w:t xml:space="preserve"> Технологии обучения и воспитания детей с нарушениями опорно – двигательного аппарата (формирование изобразительной деятельности). – Москв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Мезенцева В.Н.– Власенко О.П. </w:t>
      </w:r>
      <w:r>
        <w:rPr>
          <w:sz w:val="28"/>
          <w:szCs w:val="28"/>
        </w:rPr>
        <w:t>Комплексно – тематическое планирование. – Волгоград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Казакова Т. Г.</w:t>
      </w:r>
      <w:r>
        <w:rPr>
          <w:sz w:val="28"/>
          <w:szCs w:val="28"/>
        </w:rPr>
        <w:t xml:space="preserve"> Изобразительная деятельность младших дошкольников Пособие для воспитателя дет. сада/ Т. Г. Казакова. –  М.: Просвещение, 1980. – С 5 - 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авельева Е.А.</w:t>
      </w:r>
      <w:r>
        <w:rPr>
          <w:sz w:val="28"/>
          <w:szCs w:val="28"/>
        </w:rPr>
        <w:t xml:space="preserve"> Пальчиковые и жестовые игры в стихах для дошкольников. – ДЕТСТВО-ПРЕСС.,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КомароваТ.С.</w:t>
      </w:r>
      <w:r>
        <w:rPr>
          <w:sz w:val="28"/>
          <w:szCs w:val="28"/>
        </w:rPr>
        <w:t xml:space="preserve">  Занятия по изобразительной деятельности в детском саду. -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, 1978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Крепенчук О.И.</w:t>
      </w:r>
      <w:r>
        <w:rPr>
          <w:sz w:val="28"/>
          <w:szCs w:val="28"/>
        </w:rPr>
        <w:t xml:space="preserve"> Тренируем Пальчики – развиваем речь. -  Литра.,2009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Цвынтарный В.В. </w:t>
      </w:r>
      <w:r>
        <w:rPr>
          <w:sz w:val="28"/>
          <w:szCs w:val="28"/>
        </w:rPr>
        <w:t>Играем пальчиками и развиваем речь. Санкт –  Петербург:    Изд – во Лань. 1996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9:00Z</dcterms:created>
  <dc:creator>User</dc:creator>
  <dc:description/>
  <cp:keywords/>
  <dc:language>en-US</dc:language>
  <cp:lastModifiedBy>User</cp:lastModifiedBy>
  <cp:lastPrinted>2013-03-14T13:59:00Z</cp:lastPrinted>
  <dcterms:modified xsi:type="dcterms:W3CDTF">2013-03-24T09:34:00Z</dcterms:modified>
  <cp:revision>51</cp:revision>
  <dc:subject/>
  <dc:title>МУ «Управление образования города Белово»</dc:title>
</cp:coreProperties>
</file>